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7г.                                п. Южно-Енисейск                          № 4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 мерах  по реализации  бюджета  поселка Южно-Енисейск на 2016 и плановый период  2017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left="0" w:right="14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 исполнение  решения Южно-Енисейского  сельского Совета депутатов   № 3-12 от 24.12.2015г. «О  бюджете  поселка Южно-Енисейск   Мотыгинского района на 2016 год и на  плановый период 2017 и 2018  годов»   ПОСТАНОВЛЯЮ: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</w:rPr>
        <w:t xml:space="preserve">Установить, что получатель финансовых средств бюджета  поселка Южно-Енисейск при заключении договоров (контрактов)  в сфере закупок товаров, работ, услуг,   подлежащих к оплате за счет  бюджета поселка Южно-Енисейск,   устанавливает  условия  оплаты  по факту  выполнения договоров (контрактов).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Установление условия   частичной или полной  предоплаты  возможно в следующих случаях:</w:t>
      </w:r>
    </w:p>
    <w:p>
      <w:pPr>
        <w:pStyle w:val="Style14"/>
        <w:numPr>
          <w:ilvl w:val="1"/>
          <w:numId w:val="3"/>
        </w:numPr>
        <w:ind w:left="1080" w:right="0" w:hanging="720"/>
        <w:jc w:val="both"/>
        <w:rPr>
          <w:sz w:val="28"/>
        </w:rPr>
      </w:pPr>
      <w:r>
        <w:rPr>
          <w:sz w:val="28"/>
        </w:rPr>
        <w:t xml:space="preserve">Предоплата   по договорам (контрактам) в сфере закупок товаров, работ, услуг в размере 30 процентов  от суммы договора (контракта), но не более  лимитов бюджетных обязательств, подлежащих исполнению  за счет  средств  бюджета  поселка Южно-Енисейск  в  соответствующем финансовом году, если иное  не предусмотрено  законодательством  РФ. </w:t>
      </w:r>
    </w:p>
    <w:p>
      <w:pPr>
        <w:pStyle w:val="Style14"/>
        <w:numPr>
          <w:ilvl w:val="1"/>
          <w:numId w:val="3"/>
        </w:numPr>
        <w:ind w:left="1080" w:right="0" w:hanging="720"/>
        <w:jc w:val="both"/>
        <w:rPr>
          <w:sz w:val="28"/>
        </w:rPr>
      </w:pPr>
      <w:r>
        <w:rPr>
          <w:sz w:val="28"/>
        </w:rPr>
        <w:t>Предоплата   по договорам (контрактам) в сфере закупок товаров, работ, услуг в размере 100 процентов  от суммы договора (контракта), но не более  лимитов бюджетных обязательств, подлежащих исполнению  за счет  средств  бюджета  поселка Южно-Енисейск  в  соответствующем финансовом году, если сумма договора (контракта) не превышает 100 тысяч рублей.</w:t>
      </w:r>
    </w:p>
    <w:p>
      <w:pPr>
        <w:pStyle w:val="Style14"/>
        <w:numPr>
          <w:ilvl w:val="1"/>
          <w:numId w:val="3"/>
        </w:numPr>
        <w:ind w:left="1080" w:right="0" w:hanging="720"/>
        <w:jc w:val="both"/>
        <w:rPr>
          <w:sz w:val="28"/>
        </w:rPr>
      </w:pPr>
      <w:r>
        <w:rPr>
          <w:sz w:val="28"/>
        </w:rPr>
        <w:t>Оплата по договорам (контрактам) в сфере закупок товаров, работ, услуг  в размере 100 процентов от суммы договора (контракта) на: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связи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по подписке на периодические издания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/>
      </w:pPr>
      <w:r>
        <w:rPr>
          <w:sz w:val="28"/>
        </w:rPr>
        <w:t>Услуги по обучению на курсах повышения квалификации, страхование жизни, здоровья и имущества юридических и физических лиц, в том числе обязательное страхование  гражданской  ответственности  владельцев транспортных средств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/>
      </w:pPr>
      <w:r>
        <w:rPr>
          <w:sz w:val="28"/>
        </w:rPr>
        <w:t>Услуги  по санитарным  эпидемиологическим и гигиеническим исследованиям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Приобретение горюче-смазочных  материалов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Приобретение электроэнергии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Технологическое присоединение  к инженерным  сетям электроснабжения, а также  получение  технических условий на проектирование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по согласованию  проектно-сметной  и градостроительной документации  и получение заключений  государственной экспертизы проектной  документации ,государственной экспертизы результатов инженерных  изысканий и градостроительной документации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по обучению на курсах  повышения  квалификации , взносы на участие  в семинарах , соревнованиях, конференциях, выставках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/>
      </w:pPr>
      <w:r>
        <w:rPr>
          <w:sz w:val="28"/>
        </w:rPr>
        <w:t>Путевки по согласованию  и получению заключения надзорных органов, необходимые для получения разрешений на строительство, ввод объектов в эксплуатацию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 xml:space="preserve">Приобретение неисключительных (пользовательских)  лицензионных прав на программное обеспечение. </w:t>
      </w:r>
    </w:p>
    <w:p>
      <w:pPr>
        <w:pStyle w:val="Style14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руководителя МУ ЦБ поселка Южно-Енисейск Хайдукову И.В.</w:t>
      </w:r>
    </w:p>
    <w:p>
      <w:pPr>
        <w:pStyle w:val="Style14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 и применяется к правоотношениям, возникшим с 1 января 2016 года, и подлежит обязательному опубликованию в газете «Южно-Енисейский вестник»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Глава сельсовета                                                                          А.А.Криворотов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7:00Z</dcterms:created>
  <dc:creator>User</dc:creator>
  <dc:description/>
  <dc:language>en-US</dc:language>
  <cp:lastModifiedBy>DELL</cp:lastModifiedBy>
  <cp:lastPrinted>2015-08-13T15:21:00Z</cp:lastPrinted>
  <dcterms:modified xsi:type="dcterms:W3CDTF">2017-02-06T08:57:00Z</dcterms:modified>
  <cp:revision>2</cp:revision>
  <dc:subject/>
  <dc:title>РОССИЙСКАЯ  ФЕДЕРАЦИЯ</dc:title>
</cp:coreProperties>
</file>